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KẾ HOẠCH TUẦN 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Từ ngày: 23/10/2017 đến ngày 28/10/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6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238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3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</w:t>
            </w:r>
          </w:p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hỉ đạo công tác khám sàn lọc mắt cho HS theo kế hoạch (Cô Linh phối hợp với GVCN thông báo lịch kiểm tra đến tận H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- Tham gia đoàn kiểm tra giám sát của HĐND xã  (ngày 23, 24/10/17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,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phổ cập tại THCS  Điền Lộc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4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Dự lễ phát động “Ngày vì người nghèo” tại Hội trường UBND xã Điền Lộc (8h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Chỉ đạo </w:t>
            </w:r>
            <w:r>
              <w:rPr>
                <w:sz w:val="28"/>
                <w:szCs w:val="28"/>
              </w:rPr>
              <w:t xml:space="preserve">dự giờ thao giảng </w:t>
            </w:r>
            <w:r>
              <w:rPr>
                <w:sz w:val="28"/>
                <w:szCs w:val="28"/>
                <w:lang w:val="en"/>
              </w:rPr>
              <w:t xml:space="preserve">môn Toán, </w:t>
            </w:r>
            <w:r>
              <w:rPr>
                <w:sz w:val="28"/>
                <w:szCs w:val="28"/>
              </w:rPr>
              <w:t>tiết 2, lớp 5/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ổ 4,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</w:rPr>
              <w:t>- Kiểm tra hồ sơ cô Cú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"/>
              </w:rPr>
              <w:t>- Họp Bàn tổ chức ngày Hội bóng đá vui, Công tác Kiểm định (14 tại phòng Hội đồng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- Kiểm tra công tác PCGD-XMC (14h tại Hội trường PGD&amp;ĐT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  Tổ 1, 2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5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Chỉ đạo </w:t>
            </w:r>
            <w:r>
              <w:rPr>
                <w:sz w:val="28"/>
                <w:szCs w:val="28"/>
              </w:rPr>
              <w:t>kiểm tra hồ sơ cô Qu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K</w:t>
            </w:r>
            <w:r>
              <w:rPr>
                <w:sz w:val="28"/>
                <w:szCs w:val="28"/>
                <w:lang w:val="en"/>
              </w:rPr>
              <w:t>iểm tra vở lớp 5/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Hội ý GVCN khối 1, 2, 3, 5 (9h15, tại phòng Hội đồng) để chuẩn bị cho ngày Hội bóng đá vui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 Tổ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 Tổ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TPT, GVCN K 1, 2, 3, 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Chỉ đạo các tổ triển khai viết bài thu hoạch học BDTX  tháng 10 theo nội dung 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Lên kế hoạch </w:t>
            </w:r>
            <w:r>
              <w:rPr>
                <w:sz w:val="28"/>
                <w:szCs w:val="28"/>
              </w:rPr>
              <w:t xml:space="preserve">tổ chức chấm “GVS-VCĐ”  </w:t>
            </w:r>
            <w:r>
              <w:rPr>
                <w:sz w:val="28"/>
                <w:szCs w:val="28"/>
                <w:lang w:val="sv-SE"/>
              </w:rPr>
              <w:t>và thi viết chữ đẹp lần 1</w:t>
            </w:r>
            <w:r>
              <w:rPr>
                <w:sz w:val="28"/>
                <w:szCs w:val="28"/>
              </w:rPr>
              <w:t xml:space="preserve"> ( GVCN nắm kế hoạch ở mục thông báo để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GVCN  khối 4 (15h30, taị phòng Hội đồng) để chuẩn bị cho ngày Hội bóng đá vui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QL,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TPT, GVCN K 1, 2, 3, 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6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 Tập huấn công tác y tế tại Hội trường TTYT huyện Phong Điền lúc 7h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ập huấn  công tác văn thư, lưu trữ (7h30 tại Hội trường UBND huyện Phong Điề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</w:rPr>
              <w:t>- Nhận giấy mời tại Cô Hồng mời phụ huynh tham gia đón xem và cổ vũ “Ngày Hội bóng đá vui”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ỉ đạo tổ chức dự giờ kiểm tra toàn diện  thầy Thạo  2 tiết vào lúc 14 giờ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 và GV Tổ 1, 2, 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7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ỉ đạo tổ chức kiểm tra giữa kỳ môn Toán, Tiếng Việt khối 5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- GV nắm kế hoạch tuần 11 để thực hiệ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ọp giao ban tuần 10, đánh giá toàn diện Thầy Thạo (15h45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Chỉ đạo tổ chức kiểm tra giữa kỳ môn Toán, Tiếng Việt khối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Chuẩn bị các loại hồ sơ phục vụ công tác chấm “GVS-VCĐ” và thi viết chữ đẹp lần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, Theo Q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28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D.HSNK Theo kế hoạch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Phụ huynh (Theo Danh sách mời) chuẩn bị cho “Ngày Hội bóng đá vui”), 14h tại phòng Hội đồ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BD.HSNK Theo kế hoạ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HT, TPT, PHHS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GVBD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Điền Lộc, ngày 23 tháng 10 năm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8" w:right="562" w:gutter="562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03:00Z</dcterms:created>
  <dc:creator>DNTN Tri Thức Trẻ</dc:creator>
  <dc:description/>
  <cp:keywords/>
  <dc:language>en-US</dc:language>
  <cp:lastModifiedBy>Sky123.Org</cp:lastModifiedBy>
  <cp:lastPrinted>2017-10-23T09:19:00Z</cp:lastPrinted>
  <dcterms:modified xsi:type="dcterms:W3CDTF">2017-10-23T02:55:00Z</dcterms:modified>
  <cp:revision>117</cp:revision>
  <dc:subject/>
  <dc:title>KẾ HOẠCH TUẦN 2</dc:title>
</cp:coreProperties>
</file>